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ROLNICZY W KRAK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BOWIĄZKÓW, ODPOWIEDZIALNOŚCI I UPRAWNIEŃ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Dane o stanowisku pracy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(tytu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rganizacyjna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pracy podleg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atrudnienia na w/w stanowis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Obowiązki i uprawnieni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Zakres obowiązków pracowni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Obowiązki podstawowe wynikające z art. 100 i 211 K.p. oraz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ind w:left="284" w:right="103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znajomość obowiązujących przepisów prawa oraz wewnętrznych aktów </w:t>
      </w:r>
      <w:r>
        <w:rPr>
          <w:rFonts w:cs="Arial" w:ascii="Arial" w:hAnsi="Arial"/>
          <w:color w:val="000000"/>
          <w:spacing w:val="1"/>
          <w:sz w:val="22"/>
          <w:szCs w:val="22"/>
        </w:rPr>
        <w:t>normatywnych Uczelni związanych z wykonywaną pracą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19" w:after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stałe doskonalenie umiejętności związanych z wykonywanymi obowiązkami oraz</w:t>
        <w:br/>
      </w:r>
      <w:r>
        <w:rPr>
          <w:rFonts w:cs="Arial" w:ascii="Arial" w:hAnsi="Arial"/>
          <w:color w:val="000000"/>
          <w:sz w:val="22"/>
          <w:szCs w:val="22"/>
        </w:rPr>
        <w:t>podnoszenie kwalifikacji zawodowych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Obowiązki szczegół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kres odpowiedzialności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prawnienia pracowni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………..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>(podpis bezpośredniego przełożo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ę niniejszy zakres obowiązków, odpowiedzialności, uprawnień i zobowiązuję się do jego realiz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 xml:space="preserve">                 (podpis pracow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9:00Z</dcterms:created>
  <dc:creator>Krzyworzeka</dc:creator>
  <dc:description/>
  <cp:keywords/>
  <dc:language>en-US</dc:language>
  <cp:lastModifiedBy>Rob Jurgala</cp:lastModifiedBy>
  <cp:lastPrinted>2017-03-15T09:12:00Z</cp:lastPrinted>
  <dcterms:modified xsi:type="dcterms:W3CDTF">2017-03-21T07:59:00Z</dcterms:modified>
  <cp:revision>2</cp:revision>
  <dc:subject/>
  <dc:title>UNIWERSYTET ROLNICZY W KRAKOWIE</dc:title>
</cp:coreProperties>
</file>